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Администрация города Усолье-Сибир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10287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2pt" to="98.95pt,15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93040</wp:posOffset>
                </wp:positionV>
                <wp:extent cx="5715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2pt" to="161.95pt,15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>от 05.08.2025</w:t>
        <w:tab/>
        <w:t>№1343-па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есении изменений в муниципальную программу города Усолье-Сибирское «Формирование современной городской среды» на 2018-2030 годы, утвержденную постановлением администрации города Усолье-Сибирское от 15.11.2017 г. № 2495 (в редакции от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23.06.2025 г. № 1082-па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 решением Думы города Усолье-Сибирское от 26.06.2025 г. № 42/8 «О внесении изменений в решение Думы города Усолье-Сибирское от 19.12.2024 г., № 77/8 «Об утверждении бюджета города Усолье-Сибирское на 2025 год и плановый период 2026-2027 годов»</w:t>
      </w:r>
      <w:r>
        <w:rPr>
          <w:rFonts w:cs="Times New Roman" w:ascii="Times New Roman" w:hAnsi="Times New Roman"/>
          <w:sz w:val="28"/>
          <w:szCs w:val="28"/>
        </w:rPr>
        <w:t xml:space="preserve"> с изменениями от 28.01.2025 г. № 3/8, от 27.03.2025 г. № 14/8, от 10.04.2025 г. № 19/8, от 24.04.2025 г. № 20/8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ложением о порядке принятия решений о разработке муниципальных программ города Усолье-Сибирское, их формирования и реализации, утвержденным постановлением администрации города от 01.08.2019 г. № 1901, от 29.03.2022 г. № 650-па руководствуясь ст. ст. 28, 55 Устава муниципального образования «город Усолье-Сибирское», администрация города Усолье-Сибирское</w:t>
      </w:r>
    </w:p>
    <w:p>
      <w:pPr>
        <w:pStyle w:val="NoSpacing"/>
        <w:spacing w:lineRule="auto" w:line="276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rFonts w:ascii="Times New Roman" w:hAnsi="Times New Roman" w:eastAsia="Times New Roman" w:cs="Times New Roman"/>
          <w:sz w:val="28"/>
          <w:szCs w:val="27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нести в муниципальную программу города Усолье-Сибирское «Формирование современной городской среды» на 2018-2030 годы, утвержденную постановлением администрации города Усолье-Сибирское от 15.11.2017 г. № 2495 (в редакции постановлений администрации города Усолье-Сибирское от 24.01.2018 г. № 162, от 28.03.2018 г. № 661, от 20.06.2018 г. № 1198, от 19.07.2018 г. № 1372, от 06.11.2018 г. № 1979, от 21.02.2019 г. № 382, от 29.03.2019 г. № 707, от 06.05.2019 г. № 975, от 03.06.2019 г. № 1300, от 01.08.2019 г. № 1898, от 15.11.2019 г. № 2813, от 20.01.2020 г. № 71, от 02.03.2020 г. № 455, от 01.04.2020 г. № 677, от 29.07.2020 г. № 1344, от 21.09.2020 г. № 1662, от 12.11.2020 г. № 2083, от 15.01.2021 г. № 50, от 10.03.2021 г. № 466, от 17.06.2021 г. № 1251-па, от 26.08.2021 г. № 1723-па, от 18.10.2021 г. № 2126-па, от 12.01.2022 г. № 13-па, от 07.02.2022 г. № 199-па, от 04.03.2022 г. № 446-па, от 13.04.2022 г. № 830-па, от 30.06.2022 г. № 1348-па, от 26.08.2022 г. № 1810-па, от 04.10.2022 г. № 2183</w:t>
        <w:noBreakHyphen/>
        <w:t>па, от 29.12.2022 г. № 3204-па, от 31.01.2023 г. № 205-па, от 07.03.2023 г. № 475-па, от 19.06.2023 г. № 1342-па, от 07.08.2023 г. № 1774-па, от 10.11.2023 г. № 2676-па, от 09.01.2024 г. № 1</w:t>
        <w:noBreakHyphen/>
        <w:t>па, от 18.01.2024 г. № 139-па, от 26.01.2024 г. № 361-па, от 22.02.2024 г. № 757-па, от 01.03.2024 г. № 852-па, от 09.04.2024 г. № 1249-па, от 18.06.2024 г. № 1782-па), от 20.09.2024 г. № 2651-па, от 19.12.2024 г. № 3702-па, от 24.03.2025 г. № 492-па, от 19.05.2025 г. № 846-па, от 23.06.2025 г. № 1082-па (далее – Программа), следующие изменения: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7"/>
          <w:lang w:eastAsia="en-US"/>
        </w:rPr>
        <w:t>В строке «Ресурсное обеспечение муниципальной программы» паспорта Программы цифры: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7"/>
          <w:lang w:eastAsia="en-US"/>
        </w:rPr>
        <w:t>«811 831 770,24», «5 200 000,00», «92 835 172,21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7"/>
          <w:lang w:eastAsia="en-US"/>
        </w:rPr>
        <w:t>«5 200 000,00» заменить на цифры «814 831 770,24», «8 200 000,00», «95 835 172,21», «8 200 000,00» соответственно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7"/>
          <w:lang w:eastAsia="en-US"/>
        </w:rPr>
        <w:t>В строке «Ресурсное обеспечение подпрограммы» паспорта Подпрограммы «Развитие благоустройства территории города Усолье-Сибирское» на 2018-2030 годы (далее - подпрограмма) Программы цифры: «811 831 770,24», «5 200 000,00», «92 835 172,21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7"/>
          <w:lang w:eastAsia="en-US"/>
        </w:rPr>
        <w:t>«5 200 000,00» заменить на цифры «814 831 770,24», «8 200 000,00», «95 835 172,21», «8 200 000,00» соответственно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>
          <w:rFonts w:ascii="Times New Roman" w:hAnsi="Times New Roman" w:eastAsia="Times New Roman" w:cs="Times New Roman"/>
          <w:sz w:val="28"/>
          <w:szCs w:val="27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en-US"/>
        </w:rPr>
        <w:t>В пункте 1 и 4 «</w:t>
      </w:r>
      <w:r>
        <w:rPr>
          <w:rFonts w:cs="Times New Roman" w:ascii="Times New Roman" w:hAnsi="Times New Roman"/>
          <w:sz w:val="28"/>
          <w:szCs w:val="24"/>
        </w:rPr>
        <w:t>Ожидаемые конечные результаты подпрограммы</w:t>
      </w:r>
      <w:r>
        <w:rPr>
          <w:rFonts w:eastAsia="Times New Roman" w:cs="Times New Roman" w:ascii="Times New Roman" w:hAnsi="Times New Roman"/>
          <w:sz w:val="28"/>
          <w:szCs w:val="27"/>
          <w:lang w:eastAsia="en-US"/>
        </w:rPr>
        <w:t>» Паспорта подпрограммы, Программы цифры «601» заменить на цифру «600» соответственно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7"/>
          <w:lang w:eastAsia="en-US"/>
        </w:rPr>
        <w:t>Приложение 1 к подпрограмме «Развитие благоустройства территории города Усолье-Сибирское» на 2018-2030 годы Программы изложить в новой редакции (прилагается – Приложение 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я 1, 2, 3, 4 к Программ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>изложить в новой редакции (прилагается – Приложения 1, 2, 3,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Официальное Усолье» и разместить на официальном сайте администрации города Усолье-Сибирское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мэра города – председателя комитета по городскому хозяйству администрации города Усолье-Сибирское.</w:t>
      </w:r>
    </w:p>
    <w:p>
      <w:pPr>
        <w:pStyle w:val="ConsPlus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эр города                                                                                          М.В. Торопки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4"/>
          <w:lang w:val="en-US"/>
        </w:rPr>
        <w:t xml:space="preserve">Приложения </w:t>
      </w:r>
      <w:r>
        <w:rPr>
          <w:rFonts w:eastAsia="Times New Roman" w:cs="Times New Roman" w:ascii="Times New Roman" w:hAnsi="Times New Roman"/>
          <w:b/>
          <w:i/>
          <w:sz w:val="20"/>
          <w:szCs w:val="24"/>
        </w:rPr>
        <w:t>к настоящему постановлению опубликованы</w:t>
      </w:r>
      <w:r>
        <w:rPr>
          <w:rFonts w:eastAsia="Times New Roman" w:cs="Times New Roman" w:ascii="Times New Roman" w:hAnsi="Times New Roman"/>
          <w:b/>
          <w:i/>
          <w:sz w:val="20"/>
          <w:szCs w:val="24"/>
          <w:lang w:val="en-US"/>
        </w:rPr>
        <w:t xml:space="preserve"> в сетевом издании «Официальный сайт администрации города Усолье-Сибирское» в информационно-телекоммуникационной сети «Интернет» http://www.usolie-sibirskoe.ru, в разделе «Нормативная база»</w:t>
      </w:r>
      <w:r>
        <w:rPr>
          <w:rFonts w:eastAsia="Times New Roman" w:cs="Times New Roman" w:ascii="Times New Roman" w:hAnsi="Times New Roman"/>
          <w:b/>
          <w:i/>
          <w:sz w:val="20"/>
          <w:szCs w:val="24"/>
        </w:rPr>
        <w:t>, подраздел «Официальное опубликование»</w:t>
      </w:r>
      <w:r>
        <w:rPr>
          <w:rFonts w:eastAsia="Times New Roman" w:cs="Times New Roman" w:ascii="Times New Roman" w:hAnsi="Times New Roman"/>
          <w:b/>
          <w:i/>
          <w:sz w:val="20"/>
          <w:szCs w:val="24"/>
          <w:lang w:val="en-US"/>
        </w:rPr>
        <w:t>.</w:t>
      </w:r>
    </w:p>
    <w:sectPr>
      <w:footerReference w:type="default" r:id="rId2"/>
      <w:type w:val="nextPage"/>
      <w:pgSz w:w="11906" w:h="16838"/>
      <w:pgMar w:left="1276" w:right="707" w:gutter="0" w:header="0" w:top="851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518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Style10">
    <w:name w:val="Основной шрифт абзаца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Верхний колонтитул Знак"/>
    <w:qFormat/>
    <w:rPr>
      <w:rFonts w:eastAsia="Times New Roman" w:cs="Times New Roman"/>
      <w:lang w:val="en-US"/>
    </w:rPr>
  </w:style>
  <w:style w:type="character" w:styleId="Style13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1"/>
    <w:basedOn w:val="Normal"/>
    <w:qFormat/>
    <w:pPr>
      <w:keepNext w:val="true"/>
      <w:keepLines/>
      <w:numPr>
        <w:ilvl w:val="0"/>
        <w:numId w:val="4"/>
      </w:num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 Знак Знак5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45:00Z</dcterms:created>
  <dc:creator>Arch4</dc:creator>
  <dc:description/>
  <cp:keywords/>
  <dc:language>en-US</dc:language>
  <cp:lastModifiedBy>Андреева Ольга Николаевна</cp:lastModifiedBy>
  <cp:lastPrinted>2025-07-08T14:18:00Z</cp:lastPrinted>
  <dcterms:modified xsi:type="dcterms:W3CDTF">2025-08-05T06:55:00Z</dcterms:modified>
  <cp:revision>17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